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rt. 2  Legge 4/01/1968 N. 15, modificato dall’art. 3 Legge 15/05/1997 N. 127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Il/la sottoscritto/a _________________________ nato il ___/___/______ a ___________________ (__) e residente a _________________________(__), Via _________________________________ n° ____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apevole della responsabilità penale cui può andare incontro in caso di dichiarazione falsa o comunque non corrispondente al vero 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di essere nato a ___________________(__) il ___/___/____C.F._ /_/_/_/_/_/_/_/_/_/_/_/_/_/_/_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residente in 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cittadino italiano secondo le risultanze del  comune di _____________________(__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di stato civile 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à atto della propria esistenza in vi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in possesso del seguente titolo di studio: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iscritto nell’ 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essere nella seguente posizione agli effetti militari: 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che il figlio di nome _____________________è nato in data ___/___/______ a ____________ 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he __________________________ nato a ___________________(__) il ___/___/______ e residente in _______________________(__) Via ________________________________n°___ è morto in data  ___/___/______ a ___________________________(__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che la famiglia convivente si compone di :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984"/>
        <w:gridCol w:w="1559"/>
        <w:gridCol w:w="2268"/>
      </w:tblGrid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pporto di parentela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, lì ___/___/______</w:t>
        <w:tab/>
        <w:tab/>
        <w:t>_l_  Dichiarante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07:00Z</dcterms:created>
  <dc:creator>Alex</dc:creator>
  <dc:description/>
  <dc:language>en-US</dc:language>
  <cp:lastModifiedBy>Alessandro</cp:lastModifiedBy>
  <cp:lastPrinted>1999-05-18T16:30:00Z</cp:lastPrinted>
  <dcterms:modified xsi:type="dcterms:W3CDTF">2005-07-25T13:07:00Z</dcterms:modified>
  <cp:revision>2</cp:revision>
  <dc:subject/>
  <dc:title>DICHIARAZIONE SOSTITUTIVA DI CERTIFICAZIONE</dc:title>
</cp:coreProperties>
</file>